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nbartonshire Family History Socie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bership Appl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</w:t>
        <w:tab/>
        <w:t>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:</w:t>
        <w:tab/>
        <w:t>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_________________________________     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code:</w:t>
        <w:tab/>
        <w:t>_____________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 No.:</w:t>
        <w:tab/>
        <w:t>_____________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4"/>
          <w:szCs w:val="24"/>
        </w:rPr>
        <w:t>email:</w:t>
        <w:tab/>
        <w:t>__________________________________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4"/>
          <w:szCs w:val="24"/>
        </w:rPr>
        <w:t>Please complete and bring to your first meeting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 email as an attachment to: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dfhs@scottishmemories.co.uk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8391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hs@scottishmemories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7:00Z</dcterms:created>
  <dc:creator>George Kirkland</dc:creator>
  <dc:description/>
  <cp:keywords/>
  <dc:language>en-US</dc:language>
  <cp:lastModifiedBy>George Kirkland</cp:lastModifiedBy>
  <dcterms:modified xsi:type="dcterms:W3CDTF">2019-02-03T11:14:00Z</dcterms:modified>
  <cp:revision>3</cp:revision>
  <dc:subject/>
  <dc:title/>
</cp:coreProperties>
</file>